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Сотрудникам,</w:t>
      </w:r>
    </w:p>
    <w:p>
      <w:pPr>
        <w:pStyle w:val="Normal"/>
        <w:jc w:val="center"/>
        <w:rPr>
          <w:rFonts w:ascii="Tahoma" w:hAnsi="Tahoma" w:cs="Tahoma"/>
          <w:b/>
          <w:b/>
          <w:sz w:val="48"/>
        </w:rPr>
      </w:pPr>
      <w:r>
        <w:rPr>
          <w:rFonts w:cs="Tahoma" w:ascii="Tahoma" w:hAnsi="Tahoma"/>
          <w:b/>
          <w:sz w:val="48"/>
        </w:rPr>
      </w:r>
    </w:p>
    <w:p>
      <w:pPr>
        <w:pStyle w:val="TextBody"/>
        <w:rPr>
          <w:rFonts w:cs="Tahoma"/>
          <w:b/>
          <w:b/>
          <w:sz w:val="48"/>
        </w:rPr>
      </w:pPr>
      <w:r>
        <w:rPr>
          <w:rFonts w:cs="Tahoma"/>
          <w:b/>
          <w:sz w:val="48"/>
        </w:rPr>
        <w:t xml:space="preserve">Которые с готовностью и желанием </w:t>
      </w:r>
    </w:p>
    <w:p>
      <w:pPr>
        <w:pStyle w:val="TextBody"/>
        <w:rPr>
          <w:rFonts w:cs="Tahoma"/>
          <w:b/>
          <w:b/>
          <w:sz w:val="48"/>
        </w:rPr>
      </w:pPr>
      <w:r>
        <w:rPr>
          <w:rFonts w:cs="Tahoma"/>
          <w:b/>
          <w:sz w:val="48"/>
        </w:rPr>
      </w:r>
    </w:p>
    <w:p>
      <w:pPr>
        <w:pStyle w:val="TextBody"/>
        <w:rPr>
          <w:rFonts w:cs="Tahoma"/>
          <w:b/>
          <w:b/>
          <w:sz w:val="48"/>
        </w:rPr>
      </w:pPr>
      <w:r>
        <w:rPr>
          <w:rFonts w:cs="Tahoma"/>
          <w:b/>
          <w:sz w:val="48"/>
        </w:rPr>
        <w:t>несут служение,</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исполняют волю Божию,</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 xml:space="preserve">являют пример истинной заботы </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о своих овцах,</w:t>
      </w:r>
    </w:p>
    <w:p>
      <w:pPr>
        <w:pStyle w:val="Normal"/>
        <w:jc w:val="center"/>
        <w:rPr>
          <w:rFonts w:ascii="Tahoma" w:hAnsi="Tahoma" w:cs="Tahoma"/>
          <w:b/>
          <w:b/>
          <w:sz w:val="48"/>
        </w:rPr>
      </w:pPr>
      <w:r>
        <w:rPr>
          <w:rFonts w:cs="Tahoma" w:ascii="Tahoma" w:hAnsi="Tahoma"/>
          <w:b/>
          <w:sz w:val="48"/>
        </w:rPr>
      </w:r>
    </w:p>
    <w:p>
      <w:pPr>
        <w:pStyle w:val="Heading2"/>
        <w:rPr>
          <w:rFonts w:ascii="Tahoma" w:hAnsi="Tahoma" w:cs="Tahoma"/>
          <w:sz w:val="48"/>
        </w:rPr>
      </w:pPr>
      <w:r>
        <w:rPr>
          <w:rFonts w:cs="Tahoma" w:ascii="Tahoma" w:hAnsi="Tahoma"/>
          <w:sz w:val="48"/>
        </w:rPr>
        <w:t>ПОСВЯЩАЕТСЯ</w:t>
      </w:r>
      <w:r>
        <w:br w:type="page"/>
      </w:r>
    </w:p>
    <w:p>
      <w:pPr>
        <w:pStyle w:val="Heading"/>
        <w:rPr>
          <w:rFonts w:ascii="Tahoma" w:hAnsi="Tahoma" w:cs="Tahoma"/>
          <w:sz w:val="22"/>
        </w:rPr>
      </w:pPr>
      <w:r>
        <w:rPr>
          <w:rFonts w:cs="Tahoma" w:ascii="Tahoma" w:hAnsi="Tahoma"/>
          <w:sz w:val="22"/>
        </w:rPr>
        <w:t>Правила поведения в христианском лагере «Ковчег»</w:t>
      </w:r>
    </w:p>
    <w:p>
      <w:pPr>
        <w:pStyle w:val="Normal"/>
        <w:rPr>
          <w:rFonts w:ascii="Tahoma" w:hAnsi="Tahoma" w:cs="Tahoma"/>
          <w:sz w:val="22"/>
        </w:rPr>
      </w:pPr>
      <w:r>
        <w:rPr>
          <w:rFonts w:cs="Tahoma" w:ascii="Tahoma" w:hAnsi="Tahoma"/>
          <w:sz w:val="22"/>
        </w:rPr>
      </w:r>
    </w:p>
    <w:p>
      <w:pPr>
        <w:pStyle w:val="TextBodyIndent"/>
        <w:jc w:val="both"/>
        <w:rPr>
          <w:sz w:val="22"/>
        </w:rPr>
      </w:pPr>
      <w:r>
        <w:rPr>
          <w:sz w:val="22"/>
        </w:rPr>
        <w:t xml:space="preserve">Чтобы мы ни делали, находясь в лагере, тем или иным образом  затрагивает окружающих нас людей. Наше присутствие создает определенную атмосферу. Наше поведение либо усложняет, либо облегчает окружающим выполнение своих обязанностей; либо ободряет, либо раздражает их. Зачастую мы не задумываемся и не замечаем своего влияния на окружающих, но независимо от этого, оно существует. Важно знать качество вашего влияния. </w:t>
      </w:r>
    </w:p>
    <w:p>
      <w:pPr>
        <w:pStyle w:val="21"/>
        <w:rPr>
          <w:sz w:val="22"/>
        </w:rPr>
      </w:pPr>
      <w:r>
        <w:rPr>
          <w:sz w:val="22"/>
        </w:rPr>
        <w:t>Сотрудники и воспитанники приходят и уходят и часто не знают, как себя вести в лагере. Правила лежащие в основе жизни и деятельности лагеря, придают уверенность и помогают избежать чувства растерянности перед неизвестным. Они помогают предотвратить неуместное поведение, возникающее ввиду отсутствия информации, и поведение, раздражающее окружающих. Правила устанавливают в лагере порядок и безопасность и направляют нас в деле исполнения нашей миссии.</w:t>
      </w:r>
    </w:p>
    <w:p>
      <w:pPr>
        <w:pStyle w:val="Normal"/>
        <w:ind w:firstLine="708"/>
        <w:jc w:val="both"/>
        <w:rPr>
          <w:rFonts w:ascii="Tahoma" w:hAnsi="Tahoma" w:cs="Tahoma"/>
          <w:sz w:val="22"/>
        </w:rPr>
      </w:pPr>
      <w:r>
        <w:rPr>
          <w:rFonts w:cs="Tahoma" w:ascii="Tahoma" w:hAnsi="Tahoma"/>
          <w:sz w:val="22"/>
        </w:rPr>
        <w:t>Существующие правила, равно как и образ жизни, формируются на протяжении продолжительного периода времени. Если правила разумные и служат к назиданию, тогда они превращаются в добрые традиции.</w:t>
      </w:r>
    </w:p>
    <w:p>
      <w:pPr>
        <w:pStyle w:val="Normal"/>
        <w:ind w:firstLine="708"/>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ОТНОШЕНИЕ К РАБОТЕ</w:t>
      </w:r>
    </w:p>
    <w:p>
      <w:pPr>
        <w:pStyle w:val="Normal"/>
        <w:jc w:val="both"/>
        <w:rPr>
          <w:rFonts w:ascii="Tahoma" w:hAnsi="Tahoma" w:cs="Tahoma"/>
          <w:b/>
          <w:b/>
          <w:sz w:val="22"/>
        </w:rPr>
      </w:pPr>
      <w:r>
        <w:rPr>
          <w:rFonts w:cs="Tahoma" w:ascii="Tahoma" w:hAnsi="Tahoma"/>
          <w:b/>
          <w:sz w:val="22"/>
        </w:rPr>
      </w:r>
    </w:p>
    <w:p>
      <w:pPr>
        <w:pStyle w:val="Heading1"/>
        <w:jc w:val="both"/>
        <w:rPr>
          <w:rFonts w:cs="Tahoma"/>
          <w:sz w:val="22"/>
        </w:rPr>
      </w:pPr>
      <w:r>
        <w:rPr>
          <w:rFonts w:cs="Tahoma"/>
          <w:sz w:val="22"/>
        </w:rPr>
        <w:t>Создавайте хорошую атмосферу</w:t>
      </w:r>
    </w:p>
    <w:p>
      <w:pPr>
        <w:pStyle w:val="Normal"/>
        <w:jc w:val="both"/>
        <w:rPr>
          <w:rFonts w:ascii="Tahoma" w:hAnsi="Tahoma" w:cs="Tahoma"/>
          <w:sz w:val="22"/>
        </w:rPr>
      </w:pPr>
      <w:r>
        <w:rPr>
          <w:rFonts w:cs="Tahoma" w:ascii="Tahoma" w:hAnsi="Tahoma"/>
          <w:sz w:val="22"/>
        </w:rPr>
        <w:t xml:space="preserve">Хорошая атмосфера создается тогда, когда каждый сотрудник выполняет свои обязанности с радостью и доброй совестью, при этом почитая других выше себя. Он беспокоится не только о своих личных достижениях, но и о достижениях своего ближнего.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Любая работа в лагере – это в первую очередь служение Богу через оказание заботы о ближнем. Работайте добросовестно, как для Господа.</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В ХЛ нет престижной или грязной работы. Любой труд в лагере – это труд во славу Божию. Лагерь не может функционировать без поваров, сторожей и уборщиков. Не зависимо от выполняемой нами работы, мы сможем испытывать истинную радость, если будем рассматривать свое положение, как раба Христова, трудящегося на благо созидания Царства Божьего. При таком отношение к работе, у вас всегда будет радость в душе.</w:t>
      </w:r>
    </w:p>
    <w:p>
      <w:pPr>
        <w:pStyle w:val="Normal"/>
        <w:jc w:val="both"/>
        <w:rPr>
          <w:rFonts w:ascii="Tahoma" w:hAnsi="Tahoma" w:cs="Tahoma"/>
          <w:sz w:val="22"/>
        </w:rPr>
      </w:pPr>
      <w:r>
        <w:rPr>
          <w:rFonts w:cs="Tahoma" w:ascii="Tahoma" w:hAnsi="Tahoma"/>
          <w:sz w:val="22"/>
        </w:rPr>
      </w:r>
    </w:p>
    <w:p>
      <w:pPr>
        <w:pStyle w:val="2"/>
        <w:rPr>
          <w:sz w:val="22"/>
        </w:rPr>
      </w:pPr>
      <w:r>
        <w:rPr>
          <w:sz w:val="22"/>
        </w:rPr>
        <w:t>Почитать других выше себя не легко, но, тем не менее, это то, что заповедовал нам Бог. Характер и пример Христа, показанные в послании Филиппийцам 2:1-18, служат образцом для каждого из нас. Зачастую именно выполнение этого принципа приводит к успеху работы лагеря.</w:t>
      </w:r>
    </w:p>
    <w:p>
      <w:pPr>
        <w:pStyle w:val="2"/>
        <w:rPr>
          <w:sz w:val="22"/>
        </w:rPr>
      </w:pPr>
      <w:r>
        <w:rPr>
          <w:sz w:val="22"/>
        </w:rPr>
      </w:r>
    </w:p>
    <w:p>
      <w:pPr>
        <w:pStyle w:val="Heading1"/>
        <w:jc w:val="both"/>
        <w:rPr>
          <w:rFonts w:cs="Tahoma"/>
          <w:sz w:val="22"/>
        </w:rPr>
      </w:pPr>
      <w:r>
        <w:rPr>
          <w:rFonts w:cs="Tahoma"/>
          <w:sz w:val="22"/>
        </w:rPr>
        <w:t>Будьте образцом для окружающих</w:t>
      </w:r>
    </w:p>
    <w:p>
      <w:pPr>
        <w:pStyle w:val="Normal"/>
        <w:jc w:val="both"/>
        <w:rPr/>
      </w:pPr>
      <w:r>
        <w:rPr>
          <w:rFonts w:cs="Tahoma" w:ascii="Tahoma" w:hAnsi="Tahoma"/>
          <w:sz w:val="22"/>
        </w:rPr>
        <w:t xml:space="preserve">Христианский лагерь – это не просто оздоровительный лагерь, где достаточно иметь хорошее питание и отдых в живописном месте. Христианский лагерь – это место, где не прекращается учебный процесс, основанный на библейских принципах, для которого, помимо физических условий, требуются определенные духовные условия: а именно, образцовое поведение каждого сотрудника. Известно, что лучше всего дети учатся на примере взрослых. Именно поэтому </w:t>
      </w:r>
      <w:r>
        <w:rPr>
          <w:rFonts w:cs="Tahoma" w:ascii="Tahoma" w:hAnsi="Tahoma"/>
          <w:b/>
          <w:sz w:val="22"/>
        </w:rPr>
        <w:t>каждый сотрудник лагеря должен рассматривать себя как “наглядное пособие” и соблюдать установленные правила поведения.</w:t>
      </w:r>
    </w:p>
    <w:p>
      <w:pPr>
        <w:pStyle w:val="2"/>
        <w:rPr>
          <w:sz w:val="22"/>
        </w:rPr>
      </w:pPr>
      <w:r>
        <w:rPr>
          <w:sz w:val="22"/>
        </w:rPr>
        <w:t>Второзаконие 6:1-9.</w:t>
      </w:r>
    </w:p>
    <w:p>
      <w:pPr>
        <w:pStyle w:val="Normal"/>
        <w:jc w:val="both"/>
        <w:rPr>
          <w:rFonts w:ascii="Tahoma" w:hAnsi="Tahoma" w:cs="Tahoma"/>
          <w:sz w:val="22"/>
        </w:rPr>
      </w:pPr>
      <w:r>
        <w:rPr>
          <w:rFonts w:cs="Tahoma" w:ascii="Tahoma" w:hAnsi="Tahoma"/>
          <w:sz w:val="22"/>
        </w:rPr>
      </w:r>
    </w:p>
    <w:p>
      <w:pPr>
        <w:pStyle w:val="Heading1"/>
        <w:jc w:val="both"/>
        <w:rPr>
          <w:rFonts w:cs="Tahoma"/>
          <w:sz w:val="22"/>
        </w:rPr>
      </w:pPr>
      <w:r>
        <w:rPr>
          <w:rFonts w:cs="Tahoma"/>
          <w:sz w:val="22"/>
        </w:rPr>
        <w:t>Будьте пунктуальны</w:t>
      </w:r>
    </w:p>
    <w:p>
      <w:pPr>
        <w:pStyle w:val="Normal"/>
        <w:jc w:val="both"/>
        <w:rPr/>
      </w:pPr>
      <w:r>
        <w:rPr>
          <w:rFonts w:cs="Tahoma" w:ascii="Tahoma" w:hAnsi="Tahoma"/>
          <w:sz w:val="22"/>
        </w:rPr>
        <w:t xml:space="preserve">Сотрудники лагеря обязаны быть на своих рабочих местах вовремя. </w:t>
      </w:r>
      <w:r>
        <w:rPr>
          <w:rFonts w:cs="Tahoma" w:ascii="Tahoma" w:hAnsi="Tahoma"/>
          <w:b/>
          <w:sz w:val="22"/>
        </w:rPr>
        <w:t>“Вовремя”</w:t>
      </w:r>
      <w:r>
        <w:rPr>
          <w:rFonts w:cs="Tahoma" w:ascii="Tahoma" w:hAnsi="Tahoma"/>
          <w:sz w:val="22"/>
        </w:rPr>
        <w:t xml:space="preserve"> значит прибыть на свое рабочее место с достаточным запасом времени на подготовку (переодеться и т.д.), чтобы быть готовым начать работу на несколько минут раньше. Опоздание к началу смены или уход с работы до окончания смены расценивается как нарушение. Если человек опоздал на 2-3 минуты один или два раза, это можно понять и не придавать этому значения, но если опоздания принимают систематический характер, то это уже неприемлемо, пусть даже это будет всего лишь несколько минут.</w:t>
      </w:r>
    </w:p>
    <w:p>
      <w:pPr>
        <w:pStyle w:val="Normal"/>
        <w:jc w:val="both"/>
        <w:rPr>
          <w:rFonts w:ascii="Tahoma" w:hAnsi="Tahoma" w:cs="Tahoma"/>
          <w:sz w:val="22"/>
        </w:rPr>
      </w:pPr>
      <w:r>
        <w:rPr>
          <w:rFonts w:cs="Tahoma" w:ascii="Tahoma" w:hAnsi="Tahoma"/>
          <w:sz w:val="22"/>
        </w:rPr>
      </w:r>
    </w:p>
    <w:p>
      <w:pPr>
        <w:pStyle w:val="Heading1"/>
        <w:jc w:val="both"/>
        <w:rPr>
          <w:rFonts w:cs="Tahoma"/>
          <w:sz w:val="22"/>
        </w:rPr>
      </w:pPr>
      <w:r>
        <w:rPr>
          <w:rFonts w:cs="Tahoma"/>
          <w:sz w:val="22"/>
        </w:rPr>
        <w:t>Соблюдайте распорядок дня</w:t>
      </w:r>
    </w:p>
    <w:p>
      <w:pPr>
        <w:pStyle w:val="Normal"/>
        <w:jc w:val="both"/>
        <w:rPr>
          <w:rFonts w:ascii="Tahoma" w:hAnsi="Tahoma" w:cs="Tahoma"/>
          <w:sz w:val="22"/>
        </w:rPr>
      </w:pPr>
      <w:r>
        <w:rPr>
          <w:rFonts w:cs="Tahoma" w:ascii="Tahoma" w:hAnsi="Tahoma"/>
          <w:sz w:val="22"/>
        </w:rPr>
        <w:t>Когда сотрудники выполняют распорядок дня, то его выполняют и воспитанники. Все сотрудники обязаны соблюдать распорядок дня, а не только наставники. Летом количество воспитанников и сотрудников в лагере достигает в среднем 150 человек. В таких условиях координировать работу на достижение программных целей не легко. Для избежания непредвиденных проблем и для обеспечения своевременного проведения всех мероприятий и приемов пищи, требуется, чтобы все проявляли пунктуальность. Проявляя пунктуальность, мы проявляем уважение к человеку, ответственному за то мероприятие, в котором мы собираемся быть задействованы.</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Не следует пренебрегать общими молитвенными собраниями в надежде, что молитвы других будет достаточно и для вас. Верьте в силу своей молитвы и молитесь по воле Господней. Двенадцать утренних молитв за воспитанников, за администрацию лагеря и за себя лично, непременно принесут хороший плод.</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Часто трудности возникают после вечернего чая – “снэка”, когда воспитанники и их наставники проводят вечернее общение в группе. Это связано с тем, что сотрудники, не задействованные в работе с детьми, устраивают по близости для себя веселье и создают шум. Подобные вечеринки сильно мешают программе лагеря, поэтому их не должно быть.</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ВЫХОДНЫЕ ДНИ МЕЖДУ СМЕНАМИ</w:t>
      </w:r>
    </w:p>
    <w:p>
      <w:pPr>
        <w:pStyle w:val="Heading1"/>
        <w:jc w:val="both"/>
        <w:rPr>
          <w:rFonts w:cs="Tahoma"/>
          <w:sz w:val="22"/>
        </w:rPr>
      </w:pPr>
      <w:r>
        <w:rPr>
          <w:rFonts w:cs="Tahoma"/>
          <w:sz w:val="22"/>
        </w:rPr>
        <w:t>Цель дней между сменами:</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Приготовить все помещения и площадки к началу следующей смены.</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Лично подготовиться к работе в следующей смене.</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Отдохнуть и провести время в общении.</w:t>
      </w:r>
    </w:p>
    <w:p>
      <w:pPr>
        <w:pStyle w:val="Normal"/>
        <w:numPr>
          <w:ilvl w:val="0"/>
          <w:numId w:val="2"/>
        </w:numPr>
        <w:tabs>
          <w:tab w:val="clear" w:pos="708"/>
          <w:tab w:val="left" w:pos="360" w:leader="none"/>
        </w:tabs>
        <w:jc w:val="both"/>
        <w:rPr>
          <w:rFonts w:ascii="Tahoma" w:hAnsi="Tahoma" w:cs="Tahoma"/>
          <w:sz w:val="22"/>
        </w:rPr>
      </w:pPr>
      <w:r>
        <w:rPr>
          <w:rFonts w:cs="Tahoma" w:ascii="Tahoma" w:hAnsi="Tahoma"/>
          <w:sz w:val="22"/>
        </w:rPr>
        <w:t>В течении выходного дня (дня между сменами) могут быть назначены встречи решением директора или координаторов программы.</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Требования:</w:t>
      </w:r>
    </w:p>
    <w:p>
      <w:pPr>
        <w:pStyle w:val="Normal"/>
        <w:tabs>
          <w:tab w:val="clear" w:pos="708"/>
          <w:tab w:val="left" w:pos="360" w:leader="none"/>
        </w:tabs>
        <w:ind w:left="720" w:hanging="360"/>
        <w:jc w:val="both"/>
        <w:rPr>
          <w:rFonts w:ascii="Tahoma" w:hAnsi="Tahoma" w:cs="Tahoma"/>
          <w:sz w:val="22"/>
        </w:rPr>
      </w:pPr>
      <w:r>
        <w:rPr>
          <w:rFonts w:cs="Tahoma" w:ascii="Tahoma" w:hAnsi="Tahoma"/>
          <w:sz w:val="22"/>
        </w:rPr>
        <w:t>Все сотрудники обязаны посещать общие установочные собрания и занятия.</w:t>
      </w:r>
    </w:p>
    <w:p>
      <w:pPr>
        <w:pStyle w:val="Normal"/>
        <w:tabs>
          <w:tab w:val="clear" w:pos="708"/>
          <w:tab w:val="left" w:pos="360" w:leader="none"/>
        </w:tabs>
        <w:ind w:left="720" w:hanging="360"/>
        <w:jc w:val="both"/>
        <w:rPr>
          <w:rFonts w:ascii="Tahoma" w:hAnsi="Tahoma" w:cs="Tahoma"/>
          <w:sz w:val="22"/>
        </w:rPr>
      </w:pPr>
      <w:r>
        <w:rPr>
          <w:rFonts w:cs="Tahoma" w:ascii="Tahoma" w:hAnsi="Tahoma"/>
          <w:sz w:val="22"/>
        </w:rPr>
        <w:t>Каждый сотрудник лично отвечает за достижение целей, осуществляя подготовку между сменами.</w:t>
      </w:r>
    </w:p>
    <w:p>
      <w:pPr>
        <w:pStyle w:val="Normal"/>
        <w:tabs>
          <w:tab w:val="clear" w:pos="708"/>
          <w:tab w:val="left" w:pos="360" w:leader="none"/>
        </w:tabs>
        <w:ind w:left="720" w:hanging="360"/>
        <w:jc w:val="both"/>
        <w:rPr>
          <w:rFonts w:ascii="Tahoma" w:hAnsi="Tahoma" w:cs="Tahoma"/>
          <w:sz w:val="22"/>
        </w:rPr>
      </w:pPr>
      <w:r>
        <w:rPr>
          <w:rFonts w:cs="Tahoma" w:ascii="Tahoma" w:hAnsi="Tahoma"/>
          <w:sz w:val="22"/>
        </w:rPr>
        <w:t>Покидая территорию лагеря, сообщайте своему непосредственному руководителю время ухода и предполагаемое время возвращения в лагерь.</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Правила поведения</w:t>
      </w:r>
    </w:p>
    <w:p>
      <w:pPr>
        <w:pStyle w:val="Normal"/>
        <w:jc w:val="both"/>
        <w:rPr>
          <w:rFonts w:ascii="Tahoma" w:hAnsi="Tahoma" w:cs="Tahoma"/>
          <w:b/>
          <w:b/>
          <w:sz w:val="22"/>
        </w:rPr>
      </w:pPr>
      <w:r>
        <w:rPr>
          <w:rFonts w:cs="Tahoma" w:ascii="Tahoma" w:hAnsi="Tahoma"/>
          <w:b/>
          <w:sz w:val="22"/>
        </w:rPr>
        <w:t>Злоупотребления</w:t>
      </w:r>
    </w:p>
    <w:p>
      <w:pPr>
        <w:pStyle w:val="Normal"/>
        <w:jc w:val="both"/>
        <w:rPr/>
      </w:pPr>
      <w:r>
        <w:rPr>
          <w:rFonts w:cs="Tahoma" w:ascii="Tahoma" w:hAnsi="Tahoma"/>
          <w:sz w:val="22"/>
        </w:rPr>
        <w:t>Курение на территории лагеря запрещено для всех: сотрудников, воспитанников, родителей воспитанников и других посетителей. Курение вредно для здоровья, антисанитарно, небезопасно и неприятно для некурящих. Воспитанники, имеющие при себе табачные изделия обязаны сдать их регистратору при регистрации. Сданные табачные изделия будут возвращены воспитаннику в день отъезда при уходе с территории лагер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Во время работы в лагере запрещено хранить и употреблять спиртные напитки, как в лагере, так и за его пределами (исключение может составлять употребление спиртных напитков в лечебных целях). Сотрудники и посетители, нарушающие это правило будут немедленно уволены или выведены за территорию лагеря. С воспитанниками за нарушение данного правила будет разбираться директор.</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Хранение, изготовление, распространение или употребление лекарственных препаратов наркотического действия категорически запрещено без разрешения врача. Сотрудники и посетители, нарушающие это правило подлежат немедленному увольнению или выдворению за территорию лагеря. С воспитанниками за нарушение данного правила будет разбираться директор.</w:t>
      </w:r>
    </w:p>
    <w:p>
      <w:pPr>
        <w:pStyle w:val="Normal"/>
        <w:jc w:val="both"/>
        <w:rPr>
          <w:rFonts w:ascii="Tahoma" w:hAnsi="Tahoma" w:cs="Tahoma"/>
          <w:sz w:val="22"/>
        </w:rPr>
      </w:pPr>
      <w:r>
        <w:rPr>
          <w:rFonts w:cs="Tahoma" w:ascii="Tahoma" w:hAnsi="Tahoma"/>
          <w:sz w:val="22"/>
        </w:rPr>
      </w:r>
    </w:p>
    <w:p>
      <w:pPr>
        <w:pStyle w:val="Heading1"/>
        <w:jc w:val="both"/>
        <w:rPr>
          <w:rFonts w:cs="Tahoma"/>
          <w:sz w:val="22"/>
        </w:rPr>
      </w:pPr>
      <w:r>
        <w:rPr>
          <w:rFonts w:cs="Tahoma"/>
          <w:sz w:val="22"/>
        </w:rPr>
        <w:t>Внешний вид</w:t>
      </w:r>
    </w:p>
    <w:p>
      <w:pPr>
        <w:pStyle w:val="Normal"/>
        <w:jc w:val="both"/>
        <w:rPr>
          <w:rFonts w:ascii="Tahoma" w:hAnsi="Tahoma" w:cs="Tahoma"/>
          <w:sz w:val="22"/>
        </w:rPr>
      </w:pPr>
      <w:r>
        <w:rPr>
          <w:rFonts w:cs="Tahoma" w:ascii="Tahoma" w:hAnsi="Tahoma"/>
          <w:sz w:val="22"/>
        </w:rPr>
        <w:t>Внешний вид человека частично отражает его внутреннее состояние. В особенности это касается христиан. Опрятная и уместная одежда – хорошее подспорье в созидании искупительных взаимоотношений с окружающими. Когда одежда, косметика, ювелирные изделия и жесты излишне подчеркивают фигуру, все это отрицательно влияет на атмосферу лагеря. Тоже самое влечет и неопрятность. Подумайте над тем, какое влияние оказывает на окружающих ваш внешний вид.</w:t>
      </w:r>
    </w:p>
    <w:p>
      <w:pPr>
        <w:pStyle w:val="Normal"/>
        <w:jc w:val="both"/>
        <w:rPr>
          <w:rFonts w:ascii="Tahoma" w:hAnsi="Tahoma" w:cs="Tahoma"/>
          <w:sz w:val="22"/>
        </w:rPr>
      </w:pPr>
      <w:r>
        <w:rPr>
          <w:rFonts w:cs="Tahoma" w:ascii="Tahoma" w:hAnsi="Tahoma"/>
          <w:sz w:val="22"/>
        </w:rPr>
      </w:r>
    </w:p>
    <w:p>
      <w:pPr>
        <w:pStyle w:val="Heading1"/>
        <w:jc w:val="both"/>
        <w:rPr>
          <w:rFonts w:cs="Tahoma"/>
          <w:sz w:val="22"/>
        </w:rPr>
      </w:pPr>
      <w:r>
        <w:rPr>
          <w:rFonts w:cs="Tahoma"/>
          <w:sz w:val="22"/>
        </w:rPr>
        <w:t>Речь</w:t>
      </w:r>
    </w:p>
    <w:p>
      <w:pPr>
        <w:pStyle w:val="Normal"/>
        <w:tabs>
          <w:tab w:val="clear" w:pos="708"/>
          <w:tab w:val="left" w:pos="360" w:leader="none"/>
        </w:tabs>
        <w:jc w:val="both"/>
        <w:rPr>
          <w:rFonts w:ascii="Tahoma" w:hAnsi="Tahoma" w:cs="Tahoma"/>
          <w:sz w:val="22"/>
        </w:rPr>
      </w:pPr>
      <w:r>
        <w:rPr>
          <w:rFonts w:cs="Tahoma" w:ascii="Tahoma" w:hAnsi="Tahoma"/>
          <w:sz w:val="22"/>
        </w:rPr>
        <w:t>В лагере недопустим грубый и грязный язык. Не пользуйтесь им сами и тактично делайте замечания тем, кто его использует.</w:t>
      </w:r>
    </w:p>
    <w:p>
      <w:pPr>
        <w:pStyle w:val="Normal"/>
        <w:tabs>
          <w:tab w:val="clear" w:pos="708"/>
          <w:tab w:val="left" w:pos="360" w:leader="none"/>
        </w:tabs>
        <w:jc w:val="both"/>
        <w:rPr>
          <w:rFonts w:ascii="Tahoma" w:hAnsi="Tahoma" w:cs="Tahoma"/>
          <w:sz w:val="22"/>
        </w:rPr>
      </w:pPr>
      <w:r>
        <w:rPr>
          <w:rFonts w:cs="Tahoma" w:ascii="Tahoma" w:hAnsi="Tahoma"/>
          <w:sz w:val="22"/>
        </w:rPr>
        <w:t>Тщетное употребление имени Господа запрещается третьей заповедью: “ибо Господь не оставит без наказания того, кто произносит имя Его напрасно” (Исход 20:7), “Слово ваше да будет всегда с благодатью, приправлено солью…”  (Колоссянам 4:6), “Золотые яблоки в серебряных прозрачных сосудах – слово, сказанное прилично” (Притчи 25: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Поведение на пляже</w:t>
      </w:r>
    </w:p>
    <w:p>
      <w:pPr>
        <w:pStyle w:val="Normal"/>
        <w:rPr>
          <w:rFonts w:ascii="Tahoma" w:hAnsi="Tahoma" w:cs="Tahoma"/>
          <w:sz w:val="22"/>
        </w:rPr>
      </w:pPr>
      <w:r>
        <w:rPr>
          <w:rFonts w:cs="Tahoma" w:ascii="Tahoma" w:hAnsi="Tahoma"/>
          <w:sz w:val="22"/>
        </w:rPr>
        <w:t>Солнце, река или озеро, золотой песок – бесценные дары нашего Создателя; но есть еще один в равной степени важный дар – это человеческий разум. Замечательно, что мы можем получать удовольствие, созерцая Божье творение, однако мы всегда должны помнить о своих обязанностях:</w:t>
      </w:r>
    </w:p>
    <w:p>
      <w:pPr>
        <w:pStyle w:val="Normal"/>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Посещать пляж, строго придерживаясь распорядка дня;</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Не ходить на пляж в одиночку в вечернее время суток и рано утром: это небезопасно;</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Купаться только в том случае, если на пляже находиться дежурный спасатель или спортинструктор, ответственный за купание;</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Не заплывать за ограничения;</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Иметь головной убор;</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Избегать солнечных ожогов;</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Использовать соответствующие купальные костюмы. Это касается как мужчин, так и женщин;</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Соблюдать технику безопасности в отношении воды, пляжа и плавсредств;</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Незамедлительно подчиняться спасателю (спортинструктору). На нем лежит огромная ответственность и он нуждается в понимании и поддержке с вашей стороны. Облегчайте, а не усложняйте его работу;</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Находящиеся на пляже должны подчиняться следующим звуковым сигналам:</w:t>
      </w:r>
    </w:p>
    <w:p>
      <w:pPr>
        <w:pStyle w:val="Normal"/>
        <w:tabs>
          <w:tab w:val="clear" w:pos="708"/>
          <w:tab w:val="left" w:pos="360" w:leader="none"/>
        </w:tabs>
        <w:ind w:left="720" w:hanging="360"/>
        <w:rPr>
          <w:rFonts w:ascii="Tahoma" w:hAnsi="Tahoma" w:cs="Tahoma"/>
          <w:sz w:val="22"/>
        </w:rPr>
      </w:pPr>
      <w:r>
        <w:rPr>
          <w:rFonts w:cs="Tahoma" w:ascii="Tahoma" w:hAnsi="Tahoma"/>
          <w:sz w:val="22"/>
        </w:rPr>
        <w:tab/>
        <w:tab/>
        <w:t>А) 1 свисток – предупреждающий сигнал, дается в случае нарушения правил поведения в воде и сопровождается замечанием спасателя (спортинструктора), подаваемым голосом.</w:t>
      </w:r>
    </w:p>
    <w:p>
      <w:pPr>
        <w:pStyle w:val="3"/>
        <w:ind w:left="720" w:hanging="360"/>
        <w:rPr>
          <w:rFonts w:cs="Tahoma"/>
          <w:sz w:val="22"/>
        </w:rPr>
      </w:pPr>
      <w:r>
        <w:rPr>
          <w:rFonts w:cs="Tahoma"/>
          <w:sz w:val="22"/>
        </w:rPr>
        <w:tab/>
        <w:tab/>
        <w:t>Б) 2 свистка – сигнал к окончанию купания, плавания на плавсредствах и любой другой активности на воде.</w:t>
      </w:r>
    </w:p>
    <w:p>
      <w:pPr>
        <w:pStyle w:val="Normal"/>
        <w:tabs>
          <w:tab w:val="clear" w:pos="708"/>
          <w:tab w:val="left" w:pos="360" w:leader="none"/>
        </w:tabs>
        <w:ind w:left="720" w:hanging="360"/>
        <w:rPr>
          <w:rFonts w:ascii="Tahoma" w:hAnsi="Tahoma" w:cs="Tahoma"/>
          <w:sz w:val="22"/>
        </w:rPr>
      </w:pPr>
      <w:r>
        <w:rPr>
          <w:rFonts w:cs="Tahoma" w:ascii="Tahoma" w:hAnsi="Tahoma"/>
          <w:sz w:val="22"/>
        </w:rPr>
        <w:tab/>
        <w:tab/>
        <w:t>В) продолжающиеся многократные свистки, или сирена – сигнал «все внимание на спасателя (спортинструктора)». По данному сигналу прекращается любая деятельность на воде. Если сигнал сопровождается командой голосом «немедленно выйти из воды», то это сигнал опасности: все купающиеся немедленно выходят из воды.</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Если пловцу или гребцу необходима помощь, он должен привлечь к себе внимание криком о помощи или размахиванием в воздухе руками;</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В качестве туалета песчаные дюны не используются! Перед тем, как идти на пляж посетите санузел;</w:t>
      </w:r>
    </w:p>
    <w:p>
      <w:pPr>
        <w:pStyle w:val="Normal"/>
        <w:numPr>
          <w:ilvl w:val="0"/>
          <w:numId w:val="4"/>
        </w:numPr>
        <w:tabs>
          <w:tab w:val="clear" w:pos="708"/>
          <w:tab w:val="left" w:pos="360" w:leader="none"/>
        </w:tabs>
        <w:ind w:left="720" w:hanging="360"/>
        <w:rPr>
          <w:rFonts w:ascii="Tahoma" w:hAnsi="Tahoma" w:cs="Tahoma"/>
          <w:sz w:val="22"/>
        </w:rPr>
      </w:pPr>
      <w:r>
        <w:rPr>
          <w:rFonts w:cs="Tahoma" w:ascii="Tahoma" w:hAnsi="Tahoma"/>
          <w:sz w:val="22"/>
        </w:rPr>
        <w:t>Принимайте летний душ по возвращению с пляжа, смывайте себя песок, не несите его в помещения.</w:t>
      </w:r>
    </w:p>
    <w:p>
      <w:pPr>
        <w:pStyle w:val="Normal"/>
        <w:ind w:left="75" w:hanging="0"/>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Особо для наставников:</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ересчитать количество детей перед купанием, во время купания и после купани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Разбить всех детей по парам, чтобы каждый из них следил за своим напарником во время купани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Быть рядом с воспитанниками, никогда не оставлять их на пляже одних;</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выпускать из поля зрения ни одного ребенка; плавать и играть в воде вместе с ним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позволять детям нырять.</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ВНИМАНИЕ! На пляже всегда есть опасность увлечься общением с другими наставниками/цами или сотрудниками и забыть про детей. Помните о том, что на вас лежит ответственность и противостойте искушения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Дружба и свидания</w:t>
      </w:r>
    </w:p>
    <w:p>
      <w:pPr>
        <w:pStyle w:val="Normal"/>
        <w:jc w:val="both"/>
        <w:rPr>
          <w:rFonts w:ascii="Tahoma" w:hAnsi="Tahoma" w:cs="Tahoma"/>
          <w:sz w:val="22"/>
        </w:rPr>
      </w:pPr>
      <w:r>
        <w:rPr>
          <w:rFonts w:cs="Tahoma" w:ascii="Tahoma" w:hAnsi="Tahoma"/>
          <w:sz w:val="22"/>
        </w:rPr>
        <w:t>Молодежь приезжает в лагерь служить Господу. Это делает христианский лагерь хорошим местом для выбора спутника жизни. Мы, как организация, поддерживаем серьезные намерения относительно дружбы с противоположным полом. Однако, наша основная цель – это обеспечивать работу лагеря и мы надеемся, что все ваши силы и внимание будут направлены на достижение этой цел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Соблюдайте, пожалуйста, следующие рекомендаци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омните, что вам оказана честь нести служение в лагере. Посвятите себя целиком этому служению.</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аше поведение по отношению к противоположному полу должно служить примером для воспитанников.</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 течение 10-дневной лагерной смены нет возможности ходить на свидания. Только помолвленным парам разрешается встречаться во время лагер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 случае, если кто-то решит начать серьезные взаимоотношения, с целью вступить в брак, мы рекомендуем подождать до завершения программы. Используйте время работы в лагере, чтобы лучше узнать людей, с которыми вы работаете и посвятить себя исполнению своих обязанносте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аставники и другие сотрудники не должны вступать в близкие взаимоотношения с воспитанниками противоположного пол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остоянно поддерживайте чистоту своего поведения и мыслей и призывайте других к тому же. Не разжигайте похоть и не будьте причиной ее разжигани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Относитесь к каждому человеку с большим уважением и старайтесь быть другом для всех. Заниматься душепопечительством или молиться наедине с человеком противоположного пола не разрешаетс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Жизнь в общежитии</w:t>
      </w:r>
    </w:p>
    <w:p>
      <w:pPr>
        <w:pStyle w:val="Normal"/>
        <w:jc w:val="both"/>
        <w:rPr>
          <w:rFonts w:ascii="Tahoma" w:hAnsi="Tahoma" w:cs="Tahoma"/>
          <w:sz w:val="22"/>
        </w:rPr>
      </w:pPr>
      <w:r>
        <w:rPr>
          <w:rFonts w:cs="Tahoma" w:ascii="Tahoma" w:hAnsi="Tahoma"/>
          <w:sz w:val="22"/>
        </w:rPr>
        <w:t>Сотрудники распределяются по комнатам на усмотрение администрации,  исходя из наилучших соображений для сотрудников и для лагеря. Чтобы все сотрудники чувствовали себя более-менее комфортно и имели возможность отдохнуть, важно соблюдать следующие правил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жедневно соблюдайте отбой. Это значит, с наступлением отбоя нужно быть в своей комнате и оставаться в ней на протяжении всей ночи. После отбоя заходить в другие комнаты запрещаетс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До 8:00 утра соблюдайте тишину, чтобы не создавать помех для чтения Библии размышлений и молитвы.</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овремя ложитесь спать. Вам необходимо минимум 8-9 часов сна в сутки, чтобы не подорвать здоровье и максимально хорошо выполнять свои обязанност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блюдайте тишину в корпусе после обеда во время тихого час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Уважайте право каждого человека на личную жизнь. Это особенно важно по отношению к вашим соседям по комнате. Содержите свое место, кровать, одежду и другие вещи в чистоте и порядке. Делитесь местом и мебелью. Договоритесь о правилах совместного проживания (гости, температура, использование места и мебели, время молчания и время общения, как решать проблемы, график уборки, и т.д.).</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и-мужчины не допускаются в женские комнаты и наоборот. Исключения могут иметь место только с предварительного разрешения директор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Гладить одежду разрешается только в прачечной, а не в жилых корпусах.</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жедневно убирайте в комнате и выносите мусор. Медсестра имеет право в любой момент проверить вашу комнат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ереходить в другую комнату или менять товарища по комнате запрещено. Если вы не в состоянии решить создавшиеся проблемы, обратитесь к директору лагер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выносите и не вносите мебель в комнаты. Если необходимо что-то заменить или добавить, обратитесь к директору лагер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замедлительно докладывайте в офис обо всех замеченных поломках и вещах, требующих ремонта.</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Супружеские пары и семьи</w:t>
      </w:r>
    </w:p>
    <w:p>
      <w:pPr>
        <w:pStyle w:val="Normal"/>
        <w:jc w:val="both"/>
        <w:rPr>
          <w:rFonts w:ascii="Tahoma" w:hAnsi="Tahoma" w:cs="Tahoma"/>
          <w:sz w:val="22"/>
        </w:rPr>
      </w:pPr>
      <w:r>
        <w:rPr>
          <w:rFonts w:cs="Tahoma" w:ascii="Tahoma" w:hAnsi="Tahoma"/>
          <w:sz w:val="22"/>
        </w:rPr>
        <w:t xml:space="preserve">Служить Господу всей семьей – это особое благословение. Администрация приветствует участие в работе лагеря супружеских пар и семей. Они приносят в лагерь множество благословений. Родители, а также супруги без детей, имеют честь показать воспитанникам какими должны быть взаимоотношения в христианской семье. Многие воспитанники не имеют ни малейшего представления о том, что такое христианская любовь, близость и взаимное почитание между матерью и отцом (мужем и женой).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Поддерживать в лагере семейную атмосферу трудно, но все-таки возможно. Супружеские пары и родители острее, чем неженатые сотрудники ощущают напряженность работы в лагере и, поэтому, им может быть предоставлено дополнительное свободное время и специальные условия проживания. Рекомендуется, чтобы жена и муж не работали наставникам во время одной и той же смены. Также, рекомендуется, чтобы и муж и жена имели в лагере определенную работу, чтобы оба ощущали личное участие в служени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Каждая семья должна стремиться к следующем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Разделяйте время на рабочее и личное. Проводите как можно больше свободного времени с семье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 xml:space="preserve">Родители должны нести круглосуточную ответственность за безопасность и поведение своих детей и не рассчитывать, что “лагерь” будет заниматься их детьми. Родители должны учить своих детей уважать сотрудников, воспитанников и не вторгаться в места их проживания. </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 собрании дети всегда должны сидеть рядом с родителям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Родители обязаны сопровождать своих детей в столовую, осуществлять вместе с ними прием пищи и вместе уходить из столовой. Пожалуйста, не давайте своим детям “взрослые” порции. Учите их доедать все, что лежит в тарелке. После того, как ваша семья закончила прием пищи, всегда приводите стол в порядок.</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Детям сотрудников запрещено когда-либо появляться в кухне. У родителей будет возможность пользоваться холодильником, но не в кухне. Если семья нуждается в особом питании для своих детей, то этот вопрос необходимо обсудить с медсестрой, а не с работниками кухни. Если требуется покупка особых продуктов питания, то за них платят родител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Медсестра не несет ответственности за ваших детей, но по возможности будет помогать вам в решении медицинских вопросов.</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Болезни у детей младше четырехлетнего возраста плохо поддаются контролю, особенно в условиях лагеря. Именно поэтому СЭС не разрешает присутствие в лагере детей младше четырех лет. ХМЛ Анапа имеет с СЭС специальный договор, позволяющий присутствие в лагере детей сотрудников в возрасте до четырех лет. Когда у кого-нибудь из ваших детей проявляется простуда, кашель или другие признаки болезни, не позволяйте им общаться с сотрудниками лагеря и воспитанниками, а также не входите с ними в столовую. В подобных случаях всегда обращайтесь к врач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сегда сопровождайте детей младше четырех лет, когда они идут в общественный туалет. Уходя из туалета обеспечьте в нем чистот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Дети могут пользоваться спортинвентарем и площадками лагеря, когда они не используются воспитанниками или сотрудниками, и это всегда должно быть только под наблюдением родителе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Когда родители нуждаются в услугах няни ввиду необходимости участия в общении или служении, они должны решать этот вопрос с директором лагеря, а не напрямую с сотрудникам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упружеские пары и родители должны поддерживать чистоту своих жилых помещений согласно нормам, установленным в лагере. Медсестра имеет право в любой момент произвести проверку комнат.</w:t>
      </w:r>
      <w:r>
        <w:br w:type="page"/>
      </w:r>
    </w:p>
    <w:p>
      <w:pPr>
        <w:pStyle w:val="Normal"/>
        <w:jc w:val="both"/>
        <w:rPr>
          <w:rFonts w:ascii="Tahoma" w:hAnsi="Tahoma" w:cs="Tahoma"/>
          <w:b/>
          <w:b/>
          <w:i/>
          <w:i/>
          <w:caps/>
          <w:sz w:val="22"/>
        </w:rPr>
      </w:pPr>
      <w:r>
        <w:rPr>
          <w:rFonts w:cs="Tahoma" w:ascii="Tahoma" w:hAnsi="Tahoma"/>
          <w:b/>
          <w:i/>
          <w:caps/>
          <w:sz w:val="22"/>
        </w:rPr>
        <w:t>2.10 Безопасность</w:t>
      </w:r>
    </w:p>
    <w:p>
      <w:pPr>
        <w:pStyle w:val="Normal"/>
        <w:jc w:val="both"/>
        <w:rPr>
          <w:rFonts w:ascii="Tahoma" w:hAnsi="Tahoma" w:cs="Tahoma"/>
          <w:sz w:val="22"/>
        </w:rPr>
      </w:pPr>
      <w:r>
        <w:rPr>
          <w:rFonts w:cs="Tahoma" w:ascii="Tahoma" w:hAnsi="Tahoma"/>
          <w:sz w:val="22"/>
        </w:rPr>
        <w:t>На сегодняшний день в России личная безопасность и сохранность имущества находятся под угрозой. Воры и вандалы приходят во время приемов пищи, вечерних собраний и ночью. Вследствие этого каждому человеку необходимо заботиться о безопасности следующим образом:</w:t>
      </w:r>
    </w:p>
    <w:p>
      <w:pPr>
        <w:pStyle w:val="Normal"/>
        <w:jc w:val="both"/>
        <w:rPr>
          <w:rFonts w:ascii="Tahoma" w:hAnsi="Tahoma" w:cs="Tahoma"/>
          <w:sz w:val="22"/>
        </w:rPr>
      </w:pPr>
      <w:r>
        <w:rPr>
          <w:rFonts w:cs="Tahoma" w:ascii="Tahoma" w:hAnsi="Tahoma"/>
          <w:sz w:val="22"/>
        </w:rPr>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Ежедневно просите Бога хранить вас, ваше имущество и лагерь. Просите у Бога мудрости замечать людей со злыми намерениями, а также давать вам чувство мира и покоя, потому, что Он хранит вас.</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 xml:space="preserve">Не оставляйте свои вещи на улице на ночь. </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Не оставляйте ценные вещи (радиоприемники, ювелирные украшения, фотоаппараты и т.д.) на видном месте в комнате.</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Хорошо прячьте деньги. Крупные суммы денег и важные документы следует стать регистратору.</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Замыкайте двери во время приемов пищи, вечерних собраний и ночью.</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Всегда закрывайте и замыкайте окна во время приемов пищи и вечерних собраний.</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Не ходите на пляж в одиночку с 20:00 до 8:00. На некоторых сотрудников в этот промежуток времени совершались нападения.</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Старайтесь замечать незнакомцев, расхаживающих по лагерю. При виде незнакомца или подозрительного человека, подойдите к нему и вежливо проводите в офис. Делайте это не колеблясь.</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Покинув территорию лагеря остерегайтесь и избегайте подозрительных личностей. Не разговаривайте с незнакомцами о месте расположения нашего лагеря, распорядке дня и о присутствии в нашем лагере иностранных граждан.</w:t>
      </w:r>
    </w:p>
    <w:p>
      <w:pPr>
        <w:pStyle w:val="Normal"/>
        <w:numPr>
          <w:ilvl w:val="0"/>
          <w:numId w:val="4"/>
        </w:numPr>
        <w:tabs>
          <w:tab w:val="clear" w:pos="708"/>
          <w:tab w:val="left" w:pos="630" w:leader="none"/>
        </w:tabs>
        <w:ind w:left="720" w:hanging="360"/>
        <w:jc w:val="both"/>
        <w:rPr>
          <w:rFonts w:ascii="Tahoma" w:hAnsi="Tahoma" w:cs="Tahoma"/>
          <w:sz w:val="22"/>
        </w:rPr>
      </w:pPr>
      <w:r>
        <w:rPr>
          <w:rFonts w:cs="Tahoma" w:ascii="Tahoma" w:hAnsi="Tahoma"/>
          <w:sz w:val="22"/>
        </w:rPr>
        <w:t>Оказавшись в опасности молитесь, кричите, создавайте шу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2.11 Экстремальные ситуации</w:t>
      </w:r>
    </w:p>
    <w:p>
      <w:pPr>
        <w:pStyle w:val="Normal"/>
        <w:jc w:val="both"/>
        <w:rPr>
          <w:rFonts w:ascii="Tahoma" w:hAnsi="Tahoma" w:cs="Tahoma"/>
          <w:sz w:val="22"/>
        </w:rPr>
      </w:pPr>
      <w:r>
        <w:rPr>
          <w:rFonts w:cs="Tahoma" w:ascii="Tahoma" w:hAnsi="Tahoma"/>
          <w:sz w:val="22"/>
        </w:rPr>
        <w:t xml:space="preserve">Ситуации, несущие угрозу безопасности или жизни сотрудников, воспитанников и посетителей, называются экстремальными. Чтобы свести опасность к минимуму, мы разработали правила поведения в экстремальных ситуациях, позволяющие проверить наличие всех людей в лагере и быстро и организованно справиться с создавшейся опасностью. </w:t>
      </w:r>
    </w:p>
    <w:p>
      <w:pPr>
        <w:pStyle w:val="Normal"/>
        <w:jc w:val="both"/>
        <w:rPr>
          <w:rFonts w:ascii="Tahoma" w:hAnsi="Tahoma" w:cs="Tahoma"/>
          <w:sz w:val="22"/>
        </w:rPr>
      </w:pPr>
      <w:r>
        <w:rPr>
          <w:rFonts w:cs="Tahoma" w:ascii="Tahoma" w:hAnsi="Tahoma"/>
          <w:sz w:val="22"/>
        </w:rPr>
        <w:t>Регистратор отвечает за постоянное обновление списков людей, находящихся в лагере.</w:t>
      </w:r>
    </w:p>
    <w:p>
      <w:pPr>
        <w:pStyle w:val="Normal"/>
        <w:jc w:val="both"/>
        <w:rPr>
          <w:rFonts w:ascii="Tahoma" w:hAnsi="Tahoma" w:cs="Tahoma"/>
          <w:sz w:val="22"/>
        </w:rPr>
      </w:pPr>
      <w:r>
        <w:rPr>
          <w:rFonts w:cs="Tahoma" w:ascii="Tahoma" w:hAnsi="Tahoma"/>
          <w:sz w:val="22"/>
        </w:rPr>
        <w:t>Координатор программы для мальчиков отвечает за организацию и проведение каждую смену практической отработки действий в экстремальных ситуациях. Также, координатор отвечает за проведение инструктажа сотрудников по технике безопасности во время семинара в лагере и за инструктаж каждого нового сотрудника, приезжающего в течение лета.</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Каждый сотрудник лично отвечает за то, чтобы быть полностью проинформированным в вопросе техники безопасности и знать свои действия во время экстремальных ситуациях. Описание действий в экстремальных ситуациях находится в приложении. Действовать следует быстро, без всяких исключений, даже, когда вы принимаете душ. Во время практической отработки действий в экстремальных ситуациях не должно быть места шуткам и развлечениям. Требуется стопроцентное участие. Все действия во время этой тренировки должны быть выполнены менее чем за три минуты.</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2.12 Здоровье</w:t>
      </w:r>
    </w:p>
    <w:p>
      <w:pPr>
        <w:pStyle w:val="Normal"/>
        <w:jc w:val="both"/>
        <w:rPr/>
      </w:pPr>
      <w:r>
        <w:rPr>
          <w:rFonts w:cs="Tahoma" w:ascii="Tahoma" w:hAnsi="Tahoma"/>
          <w:sz w:val="22"/>
        </w:rPr>
        <w:t xml:space="preserve">В 1997 году Министерством здравоохранения была введена новая форма </w:t>
      </w:r>
      <w:r>
        <w:rPr>
          <w:rFonts w:cs="Tahoma" w:ascii="Tahoma" w:hAnsi="Tahoma"/>
          <w:b/>
          <w:sz w:val="22"/>
        </w:rPr>
        <w:t>Медицинских книжек</w:t>
      </w:r>
      <w:r>
        <w:rPr>
          <w:rFonts w:cs="Tahoma" w:ascii="Tahoma" w:hAnsi="Tahoma"/>
          <w:sz w:val="22"/>
        </w:rPr>
        <w:t>. Каждый сотрудник должен иметь книжку нового образца с отметками о сдаче всех необходимых анализов. Наличие медицинских книжек у сотрудников является одним из условий для получения разрешения работы лагер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ледите за личной гигиеной. Мойте руки с мылом, принимайте регулярно душ и носите чистую одежд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Оставляйте после себя раковины, туалеты, душ и другие места общего пользования в таком состоянии, чтобы другим было приятно ими пользоваться. Не стирайте одежду в раковинах, пользуйтесь помещением прачк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входите в столовую босиком или с открытой спиной.</w:t>
      </w:r>
    </w:p>
    <w:p>
      <w:pPr>
        <w:pStyle w:val="Normal"/>
        <w:numPr>
          <w:ilvl w:val="0"/>
          <w:numId w:val="4"/>
        </w:numPr>
        <w:tabs>
          <w:tab w:val="clear" w:pos="708"/>
          <w:tab w:val="left" w:pos="720" w:leader="none"/>
        </w:tabs>
        <w:ind w:left="720" w:hanging="360"/>
        <w:jc w:val="both"/>
        <w:rPr/>
      </w:pPr>
      <w:r>
        <w:rPr>
          <w:rFonts w:cs="Tahoma" w:ascii="Tahoma" w:hAnsi="Tahoma"/>
          <w:sz w:val="22"/>
        </w:rPr>
        <w:t>Ежедневно убирайте у себя в комнате и выносите мусор. Продукты питания запрещено хранить в жилых комнатах.</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сли вы заболели, обратитесь к медсестре или врачу в часы работы медпункта. Наставники несут ответственность за здоровье своих воспитанников. Если вы видите, что воспитанник заболел, обратитесь в медпункт.</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Тщательно мойте свежие фрукты и овощи перед едо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ейте много воды, особенно в жаркие дни. В лагере воду можно пить непосредственно из кран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Избегайте солнечных ожогов. Непокрытая кожа сгорает за 20 минут.</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сли вы приехали в лагерь с каким-либо заболеванием, поставьте в известность врача. Помните, лагерь – это не санаторий и ожидать лечения не следует.</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Лагерь оплачивает только расходы на лечение заболеваний, возникших в результате работы или пребывания в лагер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ледите за тем, чтобы получать свою суточную норму отдыха. Вовремя ложитесь спать. Отдыхайте во время тихого час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ледите за своим здоровьем, чтобы вы могли полностью отдаваться служению в лагер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2.13 Душевые</w:t>
      </w:r>
    </w:p>
    <w:p>
      <w:pPr>
        <w:pStyle w:val="Normal"/>
        <w:jc w:val="both"/>
        <w:rPr>
          <w:rFonts w:ascii="Tahoma" w:hAnsi="Tahoma" w:cs="Tahoma"/>
          <w:sz w:val="22"/>
        </w:rPr>
      </w:pPr>
      <w:r>
        <w:rPr>
          <w:rFonts w:cs="Tahoma" w:ascii="Tahoma" w:hAnsi="Tahoma"/>
          <w:sz w:val="22"/>
        </w:rPr>
        <w:t>Горячая вода стоит дорого и ее запас ограничен, поэтому душевые с горячей водой работают по графику: два часа утром и два часа вечеро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В душевой ЗАПРЕЩАЕТСЯ оставлять свои моющие принадлежности, полотенце или одежду.</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Душевые второго корпуса предназначены только для жителей этого корпуса.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Душевая, расположенная в помещении кухни, согласно требованиям СЭС, может использоваться только сотрудниками кухн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Летними душевыми можно пользоваться в любое время, не нарушая распорядка дн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14 Прачечная</w:t>
      </w:r>
    </w:p>
    <w:p>
      <w:pPr>
        <w:pStyle w:val="Normal"/>
        <w:jc w:val="both"/>
        <w:rPr>
          <w:rFonts w:ascii="Tahoma" w:hAnsi="Tahoma" w:cs="Tahoma"/>
          <w:sz w:val="22"/>
        </w:rPr>
      </w:pPr>
      <w:r>
        <w:rPr>
          <w:rFonts w:cs="Tahoma" w:ascii="Tahoma" w:hAnsi="Tahoma"/>
          <w:sz w:val="22"/>
        </w:rPr>
        <w:t>Мы хотим чтобы наши сотрудники выглядели чисто и аккуратно. Поэтому, мы предоставляем услуги прачечной по вторникам, средам и четвергам еженедельно. Проверьте график работы прачечной, чтобы определится в какой день вы можете воспользоваться ее услугами. Одежду для стирки необходимо приносить к 8:00 утра и забирать с 18:00 до 19:30. Ежедневно в 19:30 прачечная закрывается. Не забывайте забирать свою одежду в день стирки. Просим вас маркировать одежду, сдаваемую в стирку, маркером, который вы найдете в прачечно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После того, как сотрудники прачечной окончили дневную стирку, при желании вы можете постирать свои вещи вручную.</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Лагерь не несет ответственности за пропажу или порчу одежды, сданной в стирку.</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15 Бюро находок</w:t>
      </w:r>
    </w:p>
    <w:p>
      <w:pPr>
        <w:pStyle w:val="Normal"/>
        <w:jc w:val="both"/>
        <w:rPr>
          <w:rFonts w:ascii="Tahoma" w:hAnsi="Tahoma" w:cs="Tahoma"/>
          <w:sz w:val="22"/>
        </w:rPr>
      </w:pPr>
      <w:r>
        <w:rPr>
          <w:rFonts w:cs="Tahoma" w:ascii="Tahoma" w:hAnsi="Tahoma"/>
          <w:sz w:val="22"/>
        </w:rPr>
        <w:t>Бюро находок находиться в офисе координаторов программы. В случае обнаружение бесхозных вещей или  потери обращайтесь к координаторам.</w:t>
      </w:r>
    </w:p>
    <w:p>
      <w:pPr>
        <w:pStyle w:val="Normal"/>
        <w:jc w:val="both"/>
        <w:rPr>
          <w:rFonts w:ascii="Tahoma" w:hAnsi="Tahoma" w:cs="Tahoma"/>
          <w:b/>
          <w:b/>
          <w:i/>
          <w:i/>
          <w:caps/>
          <w:sz w:val="22"/>
        </w:rPr>
      </w:pPr>
      <w:r>
        <w:rPr>
          <w:rFonts w:cs="Tahoma" w:ascii="Tahoma" w:hAnsi="Tahoma"/>
          <w:b/>
          <w:i/>
          <w:caps/>
          <w:sz w:val="22"/>
        </w:rPr>
      </w:r>
    </w:p>
    <w:p>
      <w:pPr>
        <w:pStyle w:val="Normal"/>
        <w:jc w:val="both"/>
        <w:rPr>
          <w:rFonts w:ascii="Tahoma" w:hAnsi="Tahoma" w:cs="Tahoma"/>
          <w:i/>
          <w:i/>
          <w:caps/>
          <w:sz w:val="22"/>
        </w:rPr>
      </w:pPr>
      <w:r>
        <w:rPr>
          <w:rFonts w:cs="Tahoma" w:ascii="Tahoma" w:hAnsi="Tahoma"/>
          <w:b/>
          <w:i/>
          <w:caps/>
          <w:sz w:val="22"/>
        </w:rPr>
        <w:t>2.16 Финансы</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ХМЛ Анапа – это благотворительная  некоммерческая организация. Средства, собранные за путевки, субсидируются финансовыми пожертвованиями и добровольной работой персонала. Наше время, силы и связанные со служением карманные расходы – это наш дар Богу. Администрация лагеря глубоко благодарна сотрудникам за готовность нести служение на добровольной основ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и обязаны заплатить установленный регистрационный взнос по прибытии в лагерь. При удовлетворительной работе и выполнении всех требований (сдать перед отъездом комнату и мебель в надлежащем состоянии, сдать ключ и постельные принадлежности) в конце возвращается 80% регистрационного взноса. Стоимость ущерба или недостачи будет вычитаться из регистрационного взноса. Ущерб включает в себя: разбитую посуду, испорченную кухонную спецодежду, потерянные ключи, разбитые окна, поврежденные стены, стулья, кровати и двери, испорченные или недостающее белье, использование лагерных одеял на пляже, и т.д.</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ХМЛ Анапа обеспечивает сотрудников лагеря питанием и проживанием на весь период их служения в лагере. За питание в выходные дни за территорией лагеря каждый человек отвечает лично.</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ам предоставляется бесплатное медицинское обслуживание в рамках услуг, предоставляемых медперсоналом лагеря.</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ам успешно прошедшим семинар и хорошо отработавшим не менее четырех недель оплачивается проезд к месту жительства автобусом или поездом. Билет покупается лагерем.</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Лидеры отделов, несущие служение все лето, получают денежное вознаграждени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Только уполномоченные сотрудники имеют право совершать покупки и другие платежи от имени лагер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17 Лагерные телефоны</w:t>
      </w:r>
    </w:p>
    <w:p>
      <w:pPr>
        <w:pStyle w:val="Normal"/>
        <w:jc w:val="both"/>
        <w:rPr>
          <w:rFonts w:ascii="Tahoma" w:hAnsi="Tahoma" w:cs="Tahoma"/>
          <w:sz w:val="22"/>
        </w:rPr>
      </w:pPr>
      <w:r>
        <w:rPr>
          <w:rFonts w:cs="Tahoma" w:ascii="Tahoma" w:hAnsi="Tahoma"/>
          <w:sz w:val="22"/>
        </w:rPr>
        <w:t>Офис ХМЛ Анапа в летнее время перегружен работой и по этой причине телефоны, находящиеся в офисе, могут быть использованы только для деловых целе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Мы рекомендуем пользоваться услугами телеграфа и почты. Бланки телеграмм всегда можно получить у секретаря офиса. Приносите свои письма и заполненные телеграммы в офис и их быстро отправят. Конверты с марками также можно купить в офис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Сотрудники офиса будут принимать телефонные сообщения для сотрудников лагеря, но не будут приглашать их к телефону, за исключением случаев крайней необходимости. Пожалуйста, сообщите об этом правиле своей семье и друзья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Если вам необходимо позвонить, то это можно сделать в выходной день из переговорного пункта в центре города. Если в случае крайней необходимости вам все-таки нужно воспользоваться телефоном, обратитесь к директору лагер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18 Оборудование и инвентарь</w:t>
      </w:r>
    </w:p>
    <w:p>
      <w:pPr>
        <w:pStyle w:val="Normal"/>
        <w:jc w:val="both"/>
        <w:rPr>
          <w:rFonts w:ascii="Tahoma" w:hAnsi="Tahoma" w:cs="Tahoma"/>
          <w:sz w:val="22"/>
        </w:rPr>
      </w:pPr>
      <w:r>
        <w:rPr>
          <w:rFonts w:cs="Tahoma" w:ascii="Tahoma" w:hAnsi="Tahoma"/>
          <w:sz w:val="22"/>
        </w:rPr>
        <w:t>Благодаря доброте многих друзей, наш лагерь обладает хорошим запасом оборудования и инвентаря: садовый инвентарь, ручной и механический инструмент, оборудование для организации досуга, скамейки, моющие приспособления, мебель, инвентарь для организации программы, кухонный инвентарь и т.д. Все это существует для того, чтобы расширить возможности лагеря. Определенным людям дана обязанность следить за надлежащим использованием, состоянием и хранением этого оборудования и инвентар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В перечень нашего спортинвентаря входят: комплекты для стрельбы из лука, бейсбол, хоккей в коробках, баскетбол, каноэ, каяки, фанбаги, кейджбол, парашют, футбол, волейбол, батут, тедербол и многое другое.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В нашем лагере любят музыку, поэтому лагерь обеспечен множеством музыкальных инструментов (гитары, синтезатор, маракасы, флейты, аккордеон и другое). Чем больше сотрудников и воспитанников используют эту возможность, тем лучше “звучит” лагерь.</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У координаторов программы имеются всевозможные материалы для оформления комнат воспитанников, палатки и столовой. У них есть костюмы и другой сценический реквизит. Ознакомьтесь с этими материалами и пользуйтесь им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Всякий раз, используя оборудование и инвентарь лагеря, используйте его по назначению и во время возвращайте на место в хорошем состоянии. Если вы заметили причиненный ущерб вещи в то время, как вы ей пользовались, то скажите об этом человеку ответственному за инвентарь.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Если вы намереваетесь использовать инструмент или инвентарь не по назначению (напр., в сценке или в церкви), то спросите у ответственного человека разрешение и рекомендации по использованию.</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Если вы обнаружили, что инвентарь оставлен без присмотра, то отнесите его на место или скажите об этом ответственному человеку. Если вы видите, что батут стоит открытый и никто им не пользуется, наденьте на него чехол. Если вы видите, что горит лампочка, которая должна быть выключена, выключите ее. Если вы видите разбросанную бумагу или мусор, сложите их в урну для мусора. Если из крана бежит вода и никто ей не пользуется, закройте кран. Имейте хозяйское отношение к всему, что имеется в лагер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Если во время работы в лагере к вам пришла идея о более эффективном использовании территории или инвентаря, скажите об этом администрации.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Вы несете ответственность за весь вверенный вам инвентарь и оборудование. </w:t>
      </w:r>
    </w:p>
    <w:p>
      <w:pPr>
        <w:pStyle w:val="Normal"/>
        <w:jc w:val="both"/>
        <w:rPr>
          <w:rFonts w:ascii="Tahoma" w:hAnsi="Tahoma" w:cs="Tahoma"/>
          <w:sz w:val="22"/>
        </w:rPr>
      </w:pPr>
      <w:r>
        <w:rPr>
          <w:rFonts w:cs="Tahoma" w:ascii="Tahoma" w:hAnsi="Tahoma"/>
          <w:sz w:val="22"/>
        </w:rPr>
        <w:t>Утерянный инвентарь или причиненный ущерб будут восстанавливаться за ваш сче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2.19 Мебель</w:t>
      </w:r>
    </w:p>
    <w:p>
      <w:pPr>
        <w:pStyle w:val="Normal"/>
        <w:jc w:val="both"/>
        <w:rPr>
          <w:rFonts w:ascii="Tahoma" w:hAnsi="Tahoma" w:cs="Tahoma"/>
          <w:sz w:val="22"/>
        </w:rPr>
      </w:pPr>
      <w:r>
        <w:rPr>
          <w:rFonts w:cs="Tahoma" w:ascii="Tahoma" w:hAnsi="Tahoma"/>
          <w:sz w:val="22"/>
        </w:rPr>
        <w:t>Каждая комната оборудована мебелью. Прежде чем передвигать мебель, решите этот вопрос с менеджером по хозяйству. Некоторая мебель уже старая, поэтому к ней нужно относиться особо бережно. Не прыгайте на кроватях и не позволяйте это делать воспитанникам. Если человек наносит мебели ущерб в результате не целевого использования или плохого отношения, он должен оплатить ремонт или возместить убытки. Если мебель нуждается в ремонте или пришла в негодность, сообщите об этом менеджеру по хозяйству.</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caps/>
          <w:sz w:val="22"/>
        </w:rPr>
      </w:pPr>
      <w:r>
        <w:rPr>
          <w:rFonts w:cs="Tahoma" w:ascii="Tahoma" w:hAnsi="Tahoma"/>
          <w:b/>
          <w:i/>
          <w:caps/>
          <w:sz w:val="22"/>
        </w:rPr>
        <w:t>2.20 Ключи</w:t>
      </w:r>
    </w:p>
    <w:p>
      <w:pPr>
        <w:pStyle w:val="Normal"/>
        <w:jc w:val="both"/>
        <w:rPr>
          <w:rFonts w:ascii="Tahoma" w:hAnsi="Tahoma" w:cs="Tahoma"/>
          <w:sz w:val="22"/>
        </w:rPr>
      </w:pPr>
      <w:r>
        <w:rPr>
          <w:rFonts w:cs="Tahoma" w:ascii="Tahoma" w:hAnsi="Tahoma"/>
          <w:sz w:val="22"/>
        </w:rPr>
        <w:t xml:space="preserve">Для обеспечения сохранности большинство дверей оборудованы замками и ключами. Уходя из комнаты, необходимо запирать дверь на замок, чтобы избежать краж. Именно поэтому секретарь выдает сотрудникам ключи от их комнат. Часто одним ключом приходится пользоваться всем сотрудникам, проживающим в одной комнате. </w:t>
      </w:r>
    </w:p>
    <w:p>
      <w:pPr>
        <w:pStyle w:val="Normal"/>
        <w:jc w:val="both"/>
        <w:rPr>
          <w:rFonts w:ascii="Tahoma" w:hAnsi="Tahoma" w:cs="Tahoma"/>
          <w:sz w:val="22"/>
        </w:rPr>
      </w:pPr>
      <w:r>
        <w:rPr>
          <w:rFonts w:cs="Tahoma" w:ascii="Tahoma" w:hAnsi="Tahoma"/>
          <w:sz w:val="22"/>
        </w:rPr>
        <w:t>Наставникам не рекомендуется давать ключи воспитанникам.</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Ключи выдаются только секретарем офиса и должны быть возвращены секретарю офиса перед вашим отъездом из лагеря. При потере ключа, потерявший оплачивает стоимость нового замка и ключе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Чтобы возместить затраты за потерянный ключ и помочь вам помнить о необходимости сдать ключ, администрация оставляет за собой право попросить вас внести залог за ключ.</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1 Библиотека</w:t>
      </w:r>
    </w:p>
    <w:p>
      <w:pPr>
        <w:pStyle w:val="Normal"/>
        <w:jc w:val="both"/>
        <w:rPr>
          <w:rFonts w:ascii="Tahoma" w:hAnsi="Tahoma" w:cs="Tahoma"/>
          <w:sz w:val="22"/>
        </w:rPr>
      </w:pPr>
      <w:r>
        <w:rPr>
          <w:rFonts w:cs="Tahoma" w:ascii="Tahoma" w:hAnsi="Tahoma"/>
          <w:sz w:val="22"/>
        </w:rPr>
        <w:t>Для сотрудников и воспитанников в лагере имеется библиотека. Летом за эти книги отвечает координатор программы и поэтому библиотека находится у него в офисе. Каждый наставник обязан получить в библиотеке комплект книг для своей группы, следить за этими книгами и вернуть их при сдаче своих обязанностей. Рекомендуйте воспитанникам читать эти книги во время тихого часа и в свободное время. Просите воспитанников рассказывать о прочитанном во время вечернего общения в группе, библейских уроков и во время еды.</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Также имеется небольшая библиотека для сотрудников, которая находиться в офисе. Сотрудники имеют право пользоваться обеими библиотеками.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2 Столовая</w:t>
      </w:r>
    </w:p>
    <w:p>
      <w:pPr>
        <w:pStyle w:val="Normal"/>
        <w:jc w:val="both"/>
        <w:rPr>
          <w:rFonts w:ascii="Tahoma" w:hAnsi="Tahoma" w:cs="Tahoma"/>
          <w:sz w:val="22"/>
        </w:rPr>
      </w:pPr>
      <w:r>
        <w:rPr>
          <w:rFonts w:cs="Tahoma" w:ascii="Tahoma" w:hAnsi="Tahoma"/>
          <w:sz w:val="22"/>
        </w:rPr>
        <w:t>Приложив незначительные дополнительные усилия, сотрудники и воспитанники лагеря могут сделать многое, чтобы превратить столовую в привлекательное, чистое и приятное место для приема пищи. Менеджер столового зала будут вам благодарен за взаимопонимании в следующих вопросах:</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входите в столовую без обуви и с обнаженным торсом.</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бегайте, а ходите по столово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роявляйте терпение, находясь в очереди при получении пищ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азначьте у себя за столом одного человека на каждый прем пищи или на каждый день, чтобы он обслуживал остальных, а остальные сидели, пока их не отпустят.</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е кричите в столовой как на улиц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Посуду и столовые приборы относите в посудомойку и тщательно вытирайте стол перед уходом. Если вы испачкали пол, то вымойте его или сообщите об этом менеджеру столового зала.</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икогда не играйте с пище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сли вы хотите использовать столовую для собрания или работы в период между приемами пищи, попросите разрешения у менеджера столового зала. Уберите за собой и покиньте зал вовремя, чтобы менеджер мог подготовить зал к следующему приему пищи.</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Если в период между приемами пищи вам понадобится скамейка или стул из столовой, попросите разрешения у менеджера столового зала. Попользовавшись, верните на место не менее, чем за 30 минут до приема пищи. Столы выносить запрещено без особого распоряжения заведующего пищеблоком.</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3 Кухня</w:t>
      </w:r>
    </w:p>
    <w:p>
      <w:pPr>
        <w:pStyle w:val="2"/>
        <w:tabs>
          <w:tab w:val="clear" w:pos="708"/>
          <w:tab w:val="left" w:pos="360" w:leader="none"/>
        </w:tabs>
        <w:rPr>
          <w:sz w:val="22"/>
        </w:rPr>
      </w:pPr>
      <w:r>
        <w:rPr>
          <w:sz w:val="22"/>
        </w:rPr>
        <w:t>В кухню допускаются только сотрудники пищеблока, медицинский и административный персонал, несущий ответственность за организацию питания.</w:t>
      </w:r>
    </w:p>
    <w:p>
      <w:pPr>
        <w:pStyle w:val="Normal"/>
        <w:tabs>
          <w:tab w:val="clear" w:pos="708"/>
          <w:tab w:val="left" w:pos="360" w:leader="none"/>
        </w:tabs>
        <w:jc w:val="both"/>
        <w:rPr>
          <w:rFonts w:ascii="Tahoma" w:hAnsi="Tahoma" w:cs="Tahoma"/>
          <w:sz w:val="22"/>
        </w:rPr>
      </w:pPr>
      <w:r>
        <w:rPr>
          <w:rFonts w:cs="Tahoma" w:ascii="Tahoma" w:hAnsi="Tahoma"/>
          <w:sz w:val="22"/>
        </w:rPr>
        <w:t>Прием пищи осуществляется только в установленные часы. Пожалуйста, не опаздывайте. Пропущенный прием пищи не возмещается. Не просите  сотрудников пищеблока о благосклонности.</w:t>
      </w:r>
    </w:p>
    <w:p>
      <w:pPr>
        <w:pStyle w:val="Normal"/>
        <w:tabs>
          <w:tab w:val="clear" w:pos="708"/>
          <w:tab w:val="left" w:pos="360" w:leader="none"/>
        </w:tabs>
        <w:jc w:val="both"/>
        <w:rPr>
          <w:rFonts w:ascii="Tahoma" w:hAnsi="Tahoma" w:cs="Tahoma"/>
          <w:sz w:val="22"/>
        </w:rPr>
      </w:pPr>
      <w:r>
        <w:rPr>
          <w:rFonts w:cs="Tahoma" w:ascii="Tahoma" w:hAnsi="Tahoma"/>
          <w:sz w:val="22"/>
        </w:rPr>
        <w:t>Если по причине здоровья вам требуется особое питание, обратитесь к медперсоналу. Если вам нужно отдельное питание по обоснованным причинам, связанным с программой, обратитесь к координатору программы. Только координатор программы имеет право договариваться с сотрудниками пищеблока.</w:t>
      </w:r>
    </w:p>
    <w:p>
      <w:pPr>
        <w:pStyle w:val="Normal"/>
        <w:jc w:val="both"/>
        <w:rPr>
          <w:rFonts w:ascii="Tahoma" w:hAnsi="Tahoma" w:cs="Tahoma"/>
          <w:sz w:val="22"/>
        </w:rPr>
      </w:pPr>
      <w:r>
        <w:rPr>
          <w:rFonts w:cs="Tahoma" w:ascii="Tahoma" w:hAnsi="Tahoma"/>
          <w:sz w:val="22"/>
        </w:rPr>
        <w:t>Требования СЭС:</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Никто, кроме официально назначенных сотрудников кухни, не имеет права готовить пищу в кухн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Личные продукты питания не должны хранится в кухне или кухонном склад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и пищеблока должны находиться в кухне в спецодежде, в обуви и в головных уборах.</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трудники пищеблока должны проходить ежедневную проверку на предмет общего состояния здоровья и порезов и язв на рука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4 Цветы и деревья</w:t>
      </w:r>
    </w:p>
    <w:p>
      <w:pPr>
        <w:pStyle w:val="Normal"/>
        <w:jc w:val="both"/>
        <w:rPr>
          <w:rFonts w:ascii="Tahoma" w:hAnsi="Tahoma" w:cs="Tahoma"/>
          <w:sz w:val="22"/>
        </w:rPr>
      </w:pPr>
      <w:r>
        <w:rPr>
          <w:rFonts w:cs="Tahoma" w:ascii="Tahoma" w:hAnsi="Tahoma"/>
          <w:sz w:val="22"/>
        </w:rPr>
        <w:t>Благодарение Богу за прекрасные цветы и деревья в нашем лагере. Наслаждайтесь красотой и ароматом цветов и тенью и плодами деревьев. Не забывайте благодарить садовника за поливку и прополку клумб, за создание красоты в нашем лагер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Пожалуйста, не рвите цветы, не ходите по клумбам, не ломайте ветви деревьев. Только садовник имеет право срезать цветы и обрезать ветви деревьев. Если для программы вам нужны ветви, то срежьте их с деревьев, растущих между забором и морем, заранее предупредив об этом координатора программы.</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Дайте фруктам созреть, не срывайте их зелеными. Сотрудникам и воспитанникам запрещено входить в теплицу.</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5 Транспортные средства</w:t>
      </w:r>
    </w:p>
    <w:p>
      <w:pPr>
        <w:pStyle w:val="Normal"/>
        <w:jc w:val="both"/>
        <w:rPr>
          <w:rFonts w:ascii="Tahoma" w:hAnsi="Tahoma" w:cs="Tahoma"/>
          <w:sz w:val="22"/>
        </w:rPr>
      </w:pPr>
      <w:r>
        <w:rPr>
          <w:rFonts w:cs="Tahoma" w:ascii="Tahoma" w:hAnsi="Tahoma"/>
          <w:sz w:val="22"/>
        </w:rPr>
        <w:t xml:space="preserve">Транспортными средствами лагеря могут пользоваться только сотрудники, имеющие специальное разрешение.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Если сотрудники нуждаются в том, чтобы их встретили или отвезли в аэропорт, на железнодорожный или автовокзал, они должны сообщить об этом в офис не менее, чем за 24 часа  и, если возможно, то вам обязательно помогут.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Лагерь расположен всего в тридцати минутах ходьбы от центра города. Поэтому для личных нужд мы рекомендуем сотрудникам ходить пешком или пользоваться услугами общественного транспорта.</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Лагерь не несет ответственность за личный транспорт сотрудников, запаркованный на территории лагеря.</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Велосипедами пользуются только закрепленные за ними сотрудники.</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6 Посетители</w:t>
      </w:r>
    </w:p>
    <w:p>
      <w:pPr>
        <w:pStyle w:val="Normal"/>
        <w:jc w:val="both"/>
        <w:rPr>
          <w:rFonts w:ascii="Tahoma" w:hAnsi="Tahoma" w:cs="Tahoma"/>
          <w:sz w:val="22"/>
        </w:rPr>
      </w:pPr>
      <w:r>
        <w:rPr>
          <w:rFonts w:cs="Tahoma" w:ascii="Tahoma" w:hAnsi="Tahoma"/>
          <w:sz w:val="22"/>
        </w:rPr>
        <w:t xml:space="preserve">Сотрудники лагеря могут пригласить родственников или близких друзей посетить их в лагере, если они предварительно договорились об этом с администрацией лагеря. Каждый, кто собирается пригласить посетителя, должен помнить, что гости сами оплачивают питание и проживание и, что сотрудники могут общаться с ними только в свободное время. Могут быть и исключения, но для этого требуется очень уважительная причина и предварительная договоренность с администрацией. Наставники должны приглашать гостей не во время смены, а во время выходных между сменами. Также,  необходимо информировать посетителей о том, что они должны соблюдать все правила поведения, принятые в лагере.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caps/>
          <w:sz w:val="22"/>
        </w:rPr>
      </w:pPr>
      <w:r>
        <w:rPr>
          <w:rFonts w:cs="Tahoma" w:ascii="Tahoma" w:hAnsi="Tahoma"/>
          <w:b/>
          <w:i/>
          <w:caps/>
          <w:sz w:val="22"/>
        </w:rPr>
        <w:t>2.27 Перед отъездом из лагеря</w:t>
      </w:r>
    </w:p>
    <w:p>
      <w:pPr>
        <w:pStyle w:val="Normal"/>
        <w:tabs>
          <w:tab w:val="clear" w:pos="708"/>
          <w:tab w:val="left" w:pos="360" w:leader="none"/>
        </w:tabs>
        <w:jc w:val="both"/>
        <w:rPr>
          <w:rFonts w:ascii="Tahoma" w:hAnsi="Tahoma" w:cs="Tahoma"/>
          <w:sz w:val="22"/>
        </w:rPr>
      </w:pPr>
      <w:r>
        <w:rPr>
          <w:rFonts w:cs="Tahoma" w:ascii="Tahoma" w:hAnsi="Tahoma"/>
          <w:sz w:val="22"/>
        </w:rPr>
        <w:t>Перед отъездом из лагеря необходимо сделать следующе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За день до отъезда известите офис о вашем последнем приеме пищи в лагер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дайте ваше постельное белье в прачечную и проверьте, не осталось ли в прачечной забытых вами вещей.</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ерните на место все находящиеся у вас программные материалы.</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Уберите в комнате согласно инструкциям, приведите все (мебель, декорации и т.д.) в порядок согласно правилам и попросите своего начальника принять у вас комнату.</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ерните ключи в офис и решите все административные (письменные отчеты, характеристики, ваш полный адрес, медицинская книжка и т.д.) и финансовые вопросы. Сотрудники, выполнившие предъявленные к ним требования в области поведения и служения, перед отъездом получают 80% регистрационного взноса, сделанного на семинаре.</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Вы имеете право на то, чтобы узнать оценку своей работы, на собеседование и на письменную характеристику от вашего непосредственного начальника, а также, получить ответы на все возникшие вопросы. Никогда не уезжайте с чувством тяжести, неразрешенными недоразумениями и другими проблемами. Если между вами и вашим непосредственным начальником остались нерешенные проблемы, поговорите с директором лагеря. Нам очень важно, чтобы вы уехали с миром. Ничто не должно быть забыто или упущено.</w:t>
      </w:r>
    </w:p>
    <w:p>
      <w:pPr>
        <w:pStyle w:val="Normal"/>
        <w:numPr>
          <w:ilvl w:val="0"/>
          <w:numId w:val="4"/>
        </w:numPr>
        <w:tabs>
          <w:tab w:val="clear" w:pos="708"/>
          <w:tab w:val="left" w:pos="720" w:leader="none"/>
        </w:tabs>
        <w:ind w:left="720" w:hanging="360"/>
        <w:jc w:val="both"/>
        <w:rPr>
          <w:rFonts w:ascii="Tahoma" w:hAnsi="Tahoma" w:cs="Tahoma"/>
          <w:sz w:val="22"/>
        </w:rPr>
      </w:pPr>
      <w:r>
        <w:rPr>
          <w:rFonts w:cs="Tahoma" w:ascii="Tahoma" w:hAnsi="Tahoma"/>
          <w:sz w:val="22"/>
        </w:rPr>
        <w:t>Со всеми попрощайтесь. Мы все хотим пожелать вам божьих благословений и поблагодарить вас за преданное служение в лагере.</w:t>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ГЛАВА ТРЕТЬЯ – Сотрудники лагеря</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caps/>
          <w:sz w:val="22"/>
        </w:rPr>
      </w:pPr>
      <w:r>
        <w:rPr>
          <w:rFonts w:cs="Tahoma" w:ascii="Tahoma" w:hAnsi="Tahoma"/>
          <w:b/>
          <w:i/>
          <w:caps/>
          <w:sz w:val="22"/>
        </w:rPr>
        <w:t>3.1 Качества необходимые сотрудникам</w:t>
      </w:r>
    </w:p>
    <w:p>
      <w:pPr>
        <w:pStyle w:val="Normal"/>
        <w:jc w:val="both"/>
        <w:rPr>
          <w:rFonts w:ascii="Tahoma" w:hAnsi="Tahoma" w:cs="Tahoma"/>
          <w:sz w:val="22"/>
        </w:rPr>
      </w:pPr>
      <w:r>
        <w:rPr>
          <w:rFonts w:cs="Tahoma" w:ascii="Tahoma" w:hAnsi="Tahoma"/>
          <w:sz w:val="22"/>
        </w:rPr>
        <w:t xml:space="preserve">В этой главе перечислены качества, необходимые каждому человеку, желающему работать в ХМЛ Анапа. </w:t>
      </w:r>
    </w:p>
    <w:p>
      <w:pPr>
        <w:pStyle w:val="Normal"/>
        <w:jc w:val="both"/>
        <w:rPr>
          <w:rFonts w:ascii="Tahoma" w:hAnsi="Tahoma" w:cs="Tahoma"/>
          <w:sz w:val="22"/>
        </w:rPr>
      </w:pPr>
      <w:r>
        <w:rPr>
          <w:rFonts w:cs="Tahoma" w:ascii="Tahoma" w:hAnsi="Tahoma"/>
          <w:sz w:val="22"/>
        </w:rPr>
        <w:t xml:space="preserve">Главное средство в достижении цели лагеря – это личный пример, поэтому от каждого сотрудника требуется соответствующий характер и правильное отношение к делу. </w:t>
      </w:r>
    </w:p>
    <w:p>
      <w:pPr>
        <w:pStyle w:val="Normal"/>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sz w:val="22"/>
        </w:rPr>
        <w:t>Иметь живую веру.</w:t>
      </w:r>
      <w:r>
        <w:rPr>
          <w:rFonts w:cs="Tahoma" w:ascii="Tahoma" w:hAnsi="Tahoma"/>
          <w:sz w:val="22"/>
        </w:rPr>
        <w:t xml:space="preserve"> Все сотрудники должны пережить встречу с Иисусом Христом как со своим личным Спасителем и Господом. Сотрудники, испытавшие прощение и очищение от грехов и исполненные Духа Истины и плода Духа (Галатам 5:16-26), несомненно смогут донести Царство Божье до молодежи.</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sz w:val="22"/>
        </w:rPr>
        <w:t>Быть действенным молитвенником.</w:t>
      </w:r>
      <w:r>
        <w:rPr>
          <w:rFonts w:cs="Tahoma" w:ascii="Tahoma" w:hAnsi="Tahoma"/>
          <w:sz w:val="22"/>
        </w:rPr>
        <w:t xml:space="preserve"> “Много молитвы – много силы” - это хороший и правдивый принцип действия в Царстве Божьем. Ефесянам 6:10-18 повествует о духовной битве и призывает нас готовиться к ней, укрепляясь “могуществом силы Его”. В молитве мы можем просить Бога и Он укрепит тех, кто твердо стоит в вере (Марк 11:24). Апостол Павел много молился сам и просил молиться других за успех своего служения (Римлянам 15:30-31), полагаясь, таким образом, на молитвенную поддержку своих друзей (Филимону 22). Чтобы служить Господу в могуществе силы Его, очень важно уметь молиться и вести содержательную личную молитвенную жизнь. Если этого не будет, то мы будем вынуждены нести служение только лишь своими силами.</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sz w:val="22"/>
        </w:rPr>
        <w:t>Принимать богодухновенность Писания.</w:t>
      </w:r>
      <w:r>
        <w:rPr>
          <w:rFonts w:cs="Tahoma" w:ascii="Tahoma" w:hAnsi="Tahoma"/>
          <w:sz w:val="22"/>
        </w:rPr>
        <w:t xml:space="preserve">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офею 3:16,17). Мы хотим, чтобы каждый наш сотрудник позволял Слову Божьему научать, обличать, исправлять и наставлять себя в праведности. Мы хотим, чтобы каждый наш сотрудник исполнял Псалом 1:2 и Псалом 118:11. Каждому человеку очень важно размышлять над Словом и заучивать золотые стихи.</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tabs>
          <w:tab w:val="clear" w:pos="708"/>
          <w:tab w:val="left" w:pos="360" w:leader="none"/>
        </w:tabs>
        <w:jc w:val="both"/>
        <w:rPr/>
      </w:pPr>
      <w:r>
        <w:rPr>
          <w:rFonts w:cs="Tahoma" w:ascii="Tahoma" w:hAnsi="Tahoma"/>
          <w:b/>
          <w:sz w:val="22"/>
        </w:rPr>
        <w:t>Быть активным членом Церкви.</w:t>
      </w:r>
      <w:r>
        <w:rPr>
          <w:rFonts w:cs="Tahoma" w:ascii="Tahoma" w:hAnsi="Tahoma"/>
          <w:sz w:val="22"/>
        </w:rPr>
        <w:t xml:space="preserve"> Христос дал нам церковь в качестве духовной семьи, которая заботится о нас и которой мы подотчетны. Мы хотим, чтобы наши сотрудники были верными членами церквей, чтящих Христа. Они должны регулярно посещать церковь, служить дарами, которые даровал им Бог, находиться у церкви в подчинении и всегда высоко о ней отзываться.</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t xml:space="preserve">Служить ближним. </w:t>
      </w:r>
      <w:r>
        <w:rPr>
          <w:rFonts w:cs="Tahoma" w:ascii="Tahoma" w:hAnsi="Tahoma"/>
          <w:sz w:val="22"/>
        </w:rPr>
        <w:t>Иисус пришел послужить и мы, Его последователи, также призваны быть смиренными слугами. Это значит, что мы должны прилагать максимум усилий к выполнению своих обязанностей и в оказании помощи другим сотрудникам. Отношение “это не входит в мои обязанности” противоречит характеру слуги Божьего. Стремление помогать окружающим создает в лагере замечательный дух команды.</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t>Иметь моральную чистоту.</w:t>
      </w:r>
      <w:r>
        <w:rPr>
          <w:rFonts w:cs="Tahoma" w:ascii="Tahoma" w:hAnsi="Tahoma"/>
          <w:sz w:val="22"/>
        </w:rPr>
        <w:t xml:space="preserve"> Покладистый характер, целостность, высокая мораль, честность – все это притягивает людей. Мы хотим, чтобы все наши сотрудники отличались моральной чистотой и хранили ее. Доверие зарабатывается, тогда, когда в жизни человека постоянно присутствует моральная чистота; один нечестный поступок может подорвать это доверие.</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t>Почитать родителей.</w:t>
      </w:r>
      <w:r>
        <w:rPr>
          <w:rFonts w:cs="Tahoma" w:ascii="Tahoma" w:hAnsi="Tahoma"/>
          <w:sz w:val="22"/>
        </w:rPr>
        <w:t xml:space="preserve"> Может быть кого-то удивляет появление этого качества в данном перечне. Объясняется это просто. Мы знаем, что без Божьего благословения все наши усилия напрасны. Бог благословляет тех, кто почитает своих родителей. Эта заповедь касается всей нашей жизни. Она не прекращает действовать, когда человеку исполняется 18 лет. Пятая заповедь настолько важна, что в ней содержится обетование многих лет жизни. Это единственная из Десяти заповедей, в которой содержится обетование. Противление родителям чаще всего наблюдается в подростковом возрасте. Поэтому нам, сотрудникам, надлежит показывать воспитанникам пример почитания родителей. Мы ожидаем от каждого сотрудника хороших взаимоотношений со своими родителями: говорить с ними и о них с глубоким уважением и быть им покорными согласно Божьей воле.</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t xml:space="preserve">Иметь взаимопонимание. </w:t>
      </w:r>
      <w:r>
        <w:rPr>
          <w:rFonts w:cs="Tahoma" w:ascii="Tahoma" w:hAnsi="Tahoma"/>
          <w:sz w:val="22"/>
        </w:rPr>
        <w:t>Очень важно уметь понимать людей, с которыми вы живете, работаете, молитесь и общаетесь. Не спешите осуждать, постарайтесь понять почему тот или иной сотрудник ведет себя так как есть. Стремитесь иметь высокое мнение об окружающих, поддерживайте с ними общение и ободряйте их.</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t>Любить ближних.</w:t>
      </w:r>
      <w:r>
        <w:rPr>
          <w:rFonts w:cs="Tahoma" w:ascii="Tahoma" w:hAnsi="Tahoma"/>
          <w:sz w:val="22"/>
        </w:rPr>
        <w:t xml:space="preserve"> Любить – это значит желать ближнему лучшего и делать это от всего сердца.</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sz w:val="22"/>
        </w:rPr>
      </w:pPr>
      <w:r>
        <w:rPr>
          <w:rFonts w:cs="Tahoma" w:ascii="Tahoma" w:hAnsi="Tahoma"/>
          <w:b/>
          <w:sz w:val="22"/>
        </w:rPr>
        <w:t xml:space="preserve">Быть ответственным. </w:t>
      </w:r>
    </w:p>
    <w:p>
      <w:pPr>
        <w:pStyle w:val="Normal"/>
        <w:tabs>
          <w:tab w:val="clear" w:pos="708"/>
          <w:tab w:val="left" w:pos="360" w:leader="none"/>
        </w:tabs>
        <w:jc w:val="both"/>
        <w:rPr>
          <w:rFonts w:ascii="Tahoma" w:hAnsi="Tahoma" w:cs="Tahoma"/>
          <w:sz w:val="22"/>
        </w:rPr>
      </w:pPr>
      <w:r>
        <w:rPr>
          <w:rFonts w:cs="Tahoma" w:ascii="Tahoma" w:hAnsi="Tahoma"/>
          <w:sz w:val="22"/>
        </w:rPr>
        <w:t>Мы призываем каждого сотрудника тщательно продумать следующие вопросы и быть готовым обсудить их со своим непосредственным руководителем перед назначением на должность в лагере.</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Почему я хочу нести служение в ХМЛ Анапа? Какими мотивами и причинами я руководствуюсь в принятии этого решения?</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Готов ли я и способен справиться с обязанностями, связанными с этим видом служения?</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Уверен ли я, что обладаю необходимыми для этого служения дарами и способностями?</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Способен ли я “играть в команде”? Подходит ли мой характер для того, чтобы приспособиться к жизни в “обществе” и взаимодействовать с окружающими?</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Что я делаю, чтобы подготовиться к служению в лагере? В какой степени готов я жертвовать?</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Откуда я знаю, что Бог призвал меня к этому служению?</w:t>
      </w:r>
    </w:p>
    <w:p>
      <w:pPr>
        <w:pStyle w:val="Normal"/>
        <w:numPr>
          <w:ilvl w:val="0"/>
          <w:numId w:val="3"/>
        </w:numPr>
        <w:tabs>
          <w:tab w:val="clear" w:pos="708"/>
          <w:tab w:val="left" w:pos="720" w:leader="none"/>
        </w:tabs>
        <w:ind w:left="720" w:hanging="360"/>
        <w:jc w:val="both"/>
        <w:rPr>
          <w:rFonts w:ascii="Tahoma" w:hAnsi="Tahoma" w:cs="Tahoma"/>
          <w:sz w:val="22"/>
        </w:rPr>
      </w:pPr>
      <w:r>
        <w:rPr>
          <w:rFonts w:cs="Tahoma" w:ascii="Tahoma" w:hAnsi="Tahoma"/>
          <w:sz w:val="22"/>
        </w:rPr>
        <w:t>Обладаю ли я достаточным физическим и эмоциональным здоровьем, чтобы выдержать трудности лагерной жизни и служения?</w: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jc w:val="both"/>
      <w:outlineLvl w:val="2"/>
    </w:pPr>
    <w:rPr>
      <w:b/>
      <w:i/>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15z0">
    <w:name w:val="WW8Num115z0"/>
    <w:qFormat/>
    <w:rPr>
      <w:rFonts w:ascii="Wingdings" w:hAnsi="Wingdings" w:cs="Wingdings"/>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1">
    <w:name w:val="WW8Num144z1"/>
    <w:qFormat/>
    <w:rPr/>
  </w:style>
  <w:style w:type="character" w:styleId="WW8Num146z0">
    <w:name w:val="WW8Num146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0">
    <w:name w:val="WW8Num156z0"/>
    <w:qFormat/>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ahoma" w:hAnsi="Tahoma" w:cs="Tahoma"/>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21">
    <w:name w:val="Основной текст с отступом 2"/>
    <w:basedOn w:val="Normal"/>
    <w:qFormat/>
    <w:pPr>
      <w:ind w:firstLine="708"/>
      <w:jc w:val="both"/>
    </w:pPr>
    <w:rPr>
      <w:rFonts w:ascii="Tahoma" w:hAnsi="Tahoma" w:cs="Tahoma"/>
    </w:rPr>
  </w:style>
  <w:style w:type="paragraph" w:styleId="3">
    <w:name w:val="Основной текст с отступом 3"/>
    <w:basedOn w:val="Normal"/>
    <w:qFormat/>
    <w:pPr>
      <w:tabs>
        <w:tab w:val="clear" w:pos="708"/>
        <w:tab w:val="left" w:pos="360" w:leader="none"/>
      </w:tabs>
      <w:ind w:left="1080" w:hanging="3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06:00Z</dcterms:created>
  <dc:creator>Мочалкин</dc:creator>
  <dc:description/>
  <dc:language>en-US</dc:language>
  <cp:lastModifiedBy>***</cp:lastModifiedBy>
  <dcterms:modified xsi:type="dcterms:W3CDTF">2002-06-04T12:12:00Z</dcterms:modified>
  <cp:revision>4</cp:revision>
  <dc:subject/>
  <dc:title>Правила поведения в христианском лагере «Ковчег»</dc:title>
</cp:coreProperties>
</file>